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237"/>
        <w:gridCol w:w="2294"/>
      </w:tblGrid>
      <w:tr>
        <w:trPr>
          <w:trHeight w:val="1134" w:hRule="exac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8"/>
          <w:szCs w:val="8"/>
        </w:rPr>
      </w:pPr>
      <w:r>
        <w:rPr>
          <w:rFonts w:cs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A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APRIL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36199295"/>
      <w:bookmarkStart w:id="1" w:name="__Fieldmark__0_13619929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36199295"/>
      <w:bookmarkStart w:id="3" w:name="__Fieldmark__1_13619929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36199295"/>
      <w:bookmarkStart w:id="5" w:name="__Fieldmark__2_13619929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36199295"/>
      <w:bookmarkStart w:id="7" w:name="__Fieldmark__3_13619929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2700"/>
        <w:gridCol w:w="540"/>
        <w:gridCol w:w="1289"/>
      </w:tblGrid>
      <w:tr>
        <w:trPr>
          <w:trHeight w:val="340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SA ORIENTAMENT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GAZZE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36199295"/>
            <w:bookmarkStart w:id="9" w:name="__Fieldmark__4_13619929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GAZZI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36199295"/>
            <w:bookmarkStart w:id="11" w:name="__Fieldmark__5_13619929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gr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36199295"/>
            <w:bookmarkStart w:id="13" w:name="__Fieldmark__6_13619929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DETTE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36199295"/>
            <w:bookmarkStart w:id="15" w:name="__Fieldmark__7_13619929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DETTI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36199295"/>
            <w:bookmarkStart w:id="17" w:name="__Fieldmark__8_13619929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DETTE SELECT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36199295"/>
            <w:bookmarkStart w:id="19" w:name="__Fieldmark__9_13619929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DETTI SELECT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36199295"/>
            <w:bookmarkStart w:id="21" w:name="__Fieldmark__10_13619929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3118"/>
        <w:gridCol w:w="2977"/>
        <w:gridCol w:w="340"/>
        <w:gridCol w:w="340"/>
        <w:gridCol w:w="144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a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a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a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o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o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o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a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a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a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a Sele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a Sele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a Sele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o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o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o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o Sele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o Sele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o Sele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>
          <w:trHeight w:val="227" w:hRule="atLeas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Accompagnatori:</w:t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/S</w:t>
            </w:r>
            <w:r>
              <w:rPr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spacing w:before="0" w:after="0"/>
        <w:ind w:left="284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come atlete/i “School” non praticano attività sportiva al di fuori dell’ambito scolastico; non svolgono pertanto attività agonistica né per il circuito FISO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In fede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1-29T11:56:00Z</cp:lastPrinted>
  <dcterms:modified xsi:type="dcterms:W3CDTF">2022-01-29T10:56:00Z</dcterms:modified>
  <cp:revision>84</cp:revision>
  <dc:subject/>
  <dc:title/>
</cp:coreProperties>
</file>